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>附录：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建材工程建设协会优秀工程咨询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024</w:t>
      </w:r>
      <w:r>
        <w:rPr>
          <w:b/>
          <w:bCs/>
          <w:sz w:val="32"/>
        </w:rPr>
        <w:t>年版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报成果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等 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 报 时 间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7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78"/>
        <w:jc w:val="center"/>
        <w:rPr>
          <w:b/>
          <w:b/>
          <w:sz w:val="30"/>
        </w:rPr>
      </w:pPr>
      <w:r>
        <w:rPr>
          <w:b/>
          <w:sz w:val="30"/>
        </w:rPr>
        <w:t>中国建材工程建设协会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表填写要求及说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bCs/>
          <w:sz w:val="28"/>
          <w:szCs w:val="28"/>
        </w:rPr>
        <w:t>中国建材工程建设协会</w:t>
      </w:r>
      <w:r>
        <w:rPr>
          <w:sz w:val="28"/>
          <w:szCs w:val="28"/>
        </w:rPr>
        <w:t>优秀工程咨询成果奖申报表》的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，填写时请用计算机双面打印（字体、字号为宋体、四号字），封面请勿加装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成果名称》（中文）应简明、准确，应与该项目批复（鉴定）时的名称基本一致。字数（含符号）不得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成果起止时间》指所申报成果从开始到完成的工作时间。完成时间按成果原件封面标注的时间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两个以上单位合作完成的项目，合作单位填在《其他主要完成单位》栏中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主要完成人》按照贡献大小顺序排列具体人数不得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咨询成果主要内容》请认真、准确、分层次填写。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报表附件目录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工程咨询单位备案证明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咨询项目合同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审批文件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项目实施证明文件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、主要完成人个人资质证明文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3"/>
        <w:gridCol w:w="519"/>
        <w:gridCol w:w="769"/>
        <w:gridCol w:w="96"/>
        <w:gridCol w:w="350"/>
        <w:gridCol w:w="1037"/>
        <w:gridCol w:w="831"/>
        <w:gridCol w:w="554"/>
        <w:gridCol w:w="859"/>
        <w:gridCol w:w="2330"/>
      </w:tblGrid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成果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0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成果所属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范围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成果所属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服务范围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申报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工程咨询合同号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咨询单位备案证明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起止年月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      年   月至       年      月</w:t>
            </w:r>
          </w:p>
        </w:tc>
      </w:tr>
      <w:tr>
        <w:trPr>
          <w:trHeight w:val="794" w:hRule="exac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申报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宣传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0"/>
                <w:sz w:val="28"/>
                <w:szCs w:val="28"/>
              </w:rPr>
              <w:t>本项目曾获奖励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获奖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奖励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奖金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授奖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</w:tr>
      <w:tr>
        <w:trPr>
          <w:trHeight w:val="737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执业资格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工作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52"/>
        <w:jc w:val="left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注：不得超过</w:t>
      </w:r>
      <w:r>
        <w:rPr>
          <w:b/>
          <w:color w:val="FF0000"/>
          <w:sz w:val="30"/>
        </w:rPr>
        <w:t>12</w:t>
      </w:r>
      <w:r>
        <w:rPr>
          <w:b/>
          <w:color w:val="FF0000"/>
          <w:sz w:val="30"/>
        </w:rPr>
        <w:t>人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40"/>
        <w:gridCol w:w="900"/>
        <w:gridCol w:w="2000"/>
        <w:gridCol w:w="934"/>
        <w:gridCol w:w="2044"/>
      </w:tblGrid>
      <w:tr>
        <w:trPr>
          <w:trHeight w:val="924" w:hRule="atLeast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情况</w:t>
            </w:r>
          </w:p>
        </w:tc>
      </w:tr>
      <w:tr>
        <w:trPr>
          <w:trHeight w:val="936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6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1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咨询成果主要内容</w:t>
            </w:r>
          </w:p>
        </w:tc>
      </w:tr>
      <w:tr>
        <w:trPr>
          <w:trHeight w:val="12945" w:hRule="atLeast"/>
        </w:trPr>
        <w:tc>
          <w:tcPr>
            <w:tcW w:w="9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项目简介</w:t>
            </w:r>
            <w:r>
              <w:rPr>
                <w:sz w:val="30"/>
              </w:rPr>
              <w:t>：（简明扼要介绍成果背景、工作过程。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内）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30"/>
              </w:rPr>
              <w:t>成果特点及申报理由</w:t>
            </w:r>
            <w:r>
              <w:rPr>
                <w:sz w:val="30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示：叙述成果特点及申报奖励的理由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参照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建材工程建设协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工程咨询成果奖评选办法》第三章评选条件和评选标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叙在报奖成果中所做的咨询工作特点、创新点、应用前景、实用价值，要易于评审专家通过申报书了解申报单位咨询成果的优秀之处。要求条理清晰，文字通顺、精练，理由充分，特点突出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（可另附页）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（核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案）意见摘要（审批意见为上级部门对该项目的批复，需报原文复印件）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（核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备案）单位： 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文号： 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文件标题： 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（评审、审查、验收）意见摘要（需报原文复印件）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（评审、审查、验收）单位：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：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在实施或已经完成实施证明（项目实施或完成情况；证明单位名称及内容摘要等）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（或专家姓名、职称、单位）：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    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意见及申报等级：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jc w:val="left"/>
              <w:rPr>
                <w:sz w:val="30"/>
              </w:rPr>
            </w:pPr>
            <w:r>
              <w:rPr>
                <w:sz w:val="30"/>
              </w:rPr>
              <w:t>申报单位负责人签字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中国建材工程建设协会工程咨询评选专家委员会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jc w:val="left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9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中国建材工程建设协会审定意见：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0"/>
              <w:jc w:val="left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ind w:firstLine="5700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Unnamed31">
    <w:name w:val="unnamed3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305" w:leader="none"/>
      </w:tabs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named3">
    <w:name w:val="unnamed3"/>
    <w:basedOn w:val="Normal"/>
    <w:qFormat/>
    <w:pPr>
      <w:widowControl/>
      <w:spacing w:lineRule="atLeast" w:line="32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7:00Z</dcterms:created>
  <dc:creator>hx</dc:creator>
  <dc:description/>
  <cp:keywords/>
  <dc:language>en-US</dc:language>
  <cp:lastModifiedBy>shenfeng0630@outlook.com</cp:lastModifiedBy>
  <cp:lastPrinted>2004-02-19T15:15:00Z</cp:lastPrinted>
  <dcterms:modified xsi:type="dcterms:W3CDTF">2024-08-02T07:48:00Z</dcterms:modified>
  <cp:revision>5</cp:revision>
  <dc:subject/>
  <dc:title>建材行业优秀工程咨询成果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B3A34F1D408387FD80B7440400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